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09"/>
        <w:gridCol w:w="850"/>
        <w:gridCol w:w="709"/>
        <w:gridCol w:w="4252"/>
        <w:gridCol w:w="3544"/>
        <w:gridCol w:w="1134"/>
        <w:gridCol w:w="1049"/>
      </w:tblGrid>
      <w:tr>
        <w:trPr>
          <w:trHeight w:val="418" w:hRule="atLeast"/>
        </w:trPr>
        <w:tc>
          <w:tcPr>
            <w:tcW w:w="1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МК для среднего общего образования на 2019-2020 учебные годы</w:t>
            </w:r>
          </w:p>
        </w:tc>
      </w:tr>
      <w:tr>
        <w:trPr>
          <w:trHeight w:val="9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 / предметн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 ( полное название  сборника,  автор и название программы, издательство, год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иками 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1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ил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чебнику. Русский язык.10-11 классы. Авторы: Н.Г .Гольцова, И.В. Шамшин, М.А. Мищер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Русское слово, 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 Гольцова.,  И.В. Шамшин  М.А Мищерина. Русский язык . 10-11 классы. Учебник для общеобразовательных учреждений. Издательство: М.: Русское слово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9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851"/>
        <w:gridCol w:w="709"/>
        <w:gridCol w:w="4252"/>
        <w:gridCol w:w="3544"/>
        <w:gridCol w:w="992"/>
        <w:gridCol w:w="973"/>
      </w:tblGrid>
      <w:tr>
        <w:trPr>
          <w:trHeight w:val="10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 / предметная обл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 ( полное название  сборника, автор и название программы, издательство, год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ами</w:t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19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п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. Математика. 5-6.Алгебра 7-9  классы. Алгебра и начала анализа 10-11 классы. Автор А.Г. Мордкович. М.: Мнемозина, 20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ордкович П.В.Семенов Алгебра и начала математического анализа. 10-11 класс, в двух частях. Для учащихся общеобразовательных учреждений.  Профильный уровень. М.: Мнемозина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Геометрия 10-11 классы. составители Бурмистрова Т.А., Л.С. Атанасян и др.  Программа по геометрии. Базовый и профильный уровни. М.: Просвещение, 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С. Атанасян. Геометрия 10 – 11классы. Учебник для общеобразовательных учреждений. Базовый и профильный уровни.  М.: Просвещение,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9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709"/>
        <w:gridCol w:w="709"/>
        <w:gridCol w:w="3969"/>
        <w:gridCol w:w="4111"/>
        <w:gridCol w:w="850"/>
        <w:gridCol w:w="973"/>
      </w:tblGrid>
      <w:tr>
        <w:trPr>
          <w:trHeight w:val="10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 / предметная обла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(полное название  сборника, автор и название программы, издательство, год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ами</w:t>
            </w:r>
          </w:p>
        </w:tc>
      </w:tr>
      <w:tr>
        <w:trPr>
          <w:trHeight w:val="15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1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бществознание. 6-11 классы. Обществознание. 10-11 Профильный уровень Авторы: Л.Н.Боголюбов Л.Ф.Иванова, А.Ю.Лазебникова. М.: Просвещение,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 Боголюбов,  А.Ю. Лазебникова, Н.М Смирнова Обществознание 10 класс. Учебник для общеобразовательных учреждений. Профильный уровень .М.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История. Обществознание 5-11 класс.  А.Ф. Никитин Правоведение. 10-11 класс. М.:Просвещение,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Никитин Правоведение.  Учебник для 10-11 классов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61"/>
        <w:gridCol w:w="708"/>
        <w:gridCol w:w="709"/>
        <w:gridCol w:w="709"/>
        <w:gridCol w:w="3971"/>
        <w:gridCol w:w="4113"/>
        <w:gridCol w:w="843"/>
        <w:gridCol w:w="980"/>
      </w:tblGrid>
      <w:tr>
        <w:trPr>
          <w:trHeight w:val="10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 / предметная обла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 ( полное название  сборника, автор и название программы, издательство, год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ами</w:t>
            </w:r>
          </w:p>
        </w:tc>
      </w:tr>
      <w:tr>
        <w:trPr>
          <w:trHeight w:val="84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8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учебная программа среднего (полного образования в 10-11 классах общеобразовательных школ Российской Федерации / Н.Ю. Бармин и др. – Нижний Новгород: НИРО 2014г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ипсиц. Экономика. Базовый курс. Учебник для 10,11 классов общеобразовательных учреждений. М.:Вита.2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61"/>
        <w:gridCol w:w="708"/>
        <w:gridCol w:w="709"/>
        <w:gridCol w:w="709"/>
        <w:gridCol w:w="4249"/>
        <w:gridCol w:w="3835"/>
        <w:gridCol w:w="843"/>
        <w:gridCol w:w="980"/>
      </w:tblGrid>
      <w:tr>
        <w:trPr>
          <w:trHeight w:val="10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 ( полное название  сборника, автор и название программы, издательство, год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ами</w:t>
            </w:r>
          </w:p>
        </w:tc>
      </w:tr>
      <w:tr>
        <w:trPr>
          <w:trHeight w:val="84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18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стествозн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курса химии для 8-11 классов общеобразовательных учреждений О.С. Габриелян «Программа курса химии для 10-11 классов общеобразовательных учреждений». Профильный уровень. М.: Дрофа, 20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Габриелян, Ф.М.Маскаев, С.Ю.Пономарев, В.И. Теренин. Химия 10 класс, Профильный уровень. Учебник для общеобразовательных учреждений М.: Дрофа, 2013 Электронное учебное издание. Базовый уровень. ООО Дрофа,2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77"/>
        <w:gridCol w:w="660"/>
        <w:gridCol w:w="709"/>
        <w:gridCol w:w="709"/>
        <w:gridCol w:w="4302"/>
        <w:gridCol w:w="3960"/>
        <w:gridCol w:w="843"/>
        <w:gridCol w:w="980"/>
      </w:tblGrid>
      <w:tr>
        <w:trPr>
          <w:trHeight w:val="10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 / предметная обла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 ( полное название  сборника, автор и название программы, издательство, год изд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ами</w:t>
            </w:r>
          </w:p>
        </w:tc>
      </w:tr>
      <w:tr>
        <w:trPr>
          <w:trHeight w:val="151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18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стествозн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общеобразовательных учреждений. Биология.  Биологические системы и процессы.10-11 классы. Профильный уровень. М.: Мнемозина, 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, Захарова Е.Т. Биология. Общая биология. Углубленный уровень. 10 класс. Дрофа, 201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77"/>
        <w:gridCol w:w="660"/>
        <w:gridCol w:w="709"/>
        <w:gridCol w:w="709"/>
        <w:gridCol w:w="4302"/>
        <w:gridCol w:w="3960"/>
        <w:gridCol w:w="843"/>
        <w:gridCol w:w="980"/>
      </w:tblGrid>
      <w:tr>
        <w:trPr>
          <w:trHeight w:val="108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ая область / предметная обла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учащихс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ая программа  ( полное название  сборника, автор и название программы, издательство, год изда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р, название учебника, издательство, год изда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ами</w:t>
            </w:r>
          </w:p>
        </w:tc>
      </w:tr>
      <w:tr>
        <w:trPr>
          <w:trHeight w:val="151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одительски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иблиотечный  фонд </w:t>
            </w:r>
          </w:p>
        </w:tc>
      </w:tr>
      <w:tr>
        <w:trPr>
          <w:trHeight w:val="18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стествозн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Физика. 10-11 классы. Составители: И.Г.Саенко, В.С. Данюшков, О.В.Коршунова, Н.В.Шаронова. Программа по физике. Для 10-11 классов общеобразовательных учреждений. Базовый и профильный уровни. Авторы программы: В.С.Данюшенков, О.В.Коршунова М.: Просвещение, 20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 Мякишев,  Б.Б. Буховцев Н.НСотский Физика. 10 класс. Учебник для общеобразовательных учреждений с приложением на электронном носителе. Базовый и профильный уровни. (классический курс)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Ш № 16 г. Павлово </w:t>
        <w:tab/>
        <w:tab/>
        <w:tab/>
        <w:tab/>
        <w:t>В.Г. Короб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30">
    <w:name w:val="c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46:00Z</dcterms:created>
  <dc:creator>FuckYouBill</dc:creator>
  <dc:description/>
  <dc:language>en-US</dc:language>
  <cp:lastModifiedBy>СИЛЯ</cp:lastModifiedBy>
  <cp:lastPrinted>2017-02-16T16:24:00Z</cp:lastPrinted>
  <dcterms:modified xsi:type="dcterms:W3CDTF">2019-04-14T15:46:00Z</dcterms:modified>
  <cp:revision>2</cp:revision>
  <dc:subject/>
  <dc:title/>
</cp:coreProperties>
</file>