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лан </w:t>
        <w:br/>
        <w:t xml:space="preserve">                      Работы отряда Юных Инспекторов Движения</w:t>
        <w:br/>
        <w:t xml:space="preserve">                                        На 2017 – 2018 учебный год</w:t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«Юный пешех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 моб «Мы за безопасное движ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командирами групп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пеше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зафиксировать фотоматериалы автомобилей различных марок и в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ащимися 1-4 – х классов беседу по истории советских и российских автомобилей, сопровождая беседу фотосним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 проводимых районом по профилактике ДД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рисунков «Я за мир на дорог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  <w:br/>
              <w:t>Группа пропага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ценки и другие номера художественной самодеятельности на тему «Правила дорожного движения» и выступить в 1-4 – х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  <w:br/>
              <w:t>Дежур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в 4-6 классах «Езда на велосипед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 с сотрудниками ГИБДД по выявлению нарушителей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командирами групп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о проведе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младших классах беседу о законе «Пешеходный перех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среди учащихся 5-8-х классов по знанию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начальных классах занятие «Какими станут улицы нашего города без маши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  <w:br/>
              <w:t>Дежурная группа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тографировать: </w:t>
              <w:br/>
              <w:t>- пешеходов нарушающих ПДД;</w:t>
              <w:br/>
              <w:t>- движение на одном из перекрестков;</w:t>
              <w:br/>
              <w:t>- средства организации и регулирования движением;</w:t>
              <w:br/>
              <w:t>- работающий светофор;</w:t>
              <w:br/>
              <w:t>- дорожные зна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 Группа оформления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акции посвященной «Всемирному дню памяти жертв ДТ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командирами групп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о проведе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начальных классах беседу «Регулировщик – постов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1-4-х классах игру «Мы на перекрёст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Тормозной путь транспортных средст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ен знать и уметь ребёнок в городе. Акция «Советы родителя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гадок ( 2 – 5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учёт школьников, имеющих велосипеды, провести проверку их технического состояния и зачёт по знанию велосипедистами Правил 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группа</w:t>
              <w:br/>
              <w:t>Группа дознания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ыступление художественной группа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уппа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командирами групп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рассказа о светоф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в начальных классах беседу на тему: «Сами не видят – другим показываю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  <w:br/>
              <w:t>Дежурная групп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ыступление художественной группы отряда перед родителями на общешкольном родительском собр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удожественная группа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5 – 8 – х классах беседу на тему: «Мы на перекрёст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  <w:br/>
              <w:t>Дежурная групп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в 5 – 8 – х классах «Движение учащихся группами и в колон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ыступление художественной группа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упп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командирами групп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о проведе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ФЕВР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учащихся 1 -8 – х классов с сотрудниками М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5 – 8 – х классах беседу на тему: «Светофор. Регулировщ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  <w:br/>
              <w:t>Дежурная групп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ыступление художественной группа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упп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командирами групп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о проведе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1 – 5 – х классах беседу по истории полиции и ГИБ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с инспектором ГИБ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викторину «Как ты знаешь Правила безопасного поведения на улицах и дорогах» ( 5 – 9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  <w:br/>
              <w:t>Дежурная группа</w:t>
              <w:br/>
              <w:t>Штаб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ыступление художественной группа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уппа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командирами групп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творческих работ «Мы и ул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о проведе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: «Настольные игры по ПД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  <w:br/>
              <w:t>Дежурная групп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командирами групп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зопасное колес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о проведе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матическое занятие «Правила движения – закон улиц и доро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и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за мир на дорог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бластном конкурсе творческих работ по тематике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ыступление художественной группы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упп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  <w:br/>
              <w:t>Командир отряд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командирами групп отряда 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«Здравствуй, лето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с отчётом о продела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36:00Z</dcterms:created>
  <dc:creator>ПК6</dc:creator>
  <dc:description/>
  <dc:language>en-US</dc:language>
  <cp:lastModifiedBy>СИЛЯ</cp:lastModifiedBy>
  <cp:lastPrinted>2017-09-10T21:58:00Z</cp:lastPrinted>
  <dcterms:modified xsi:type="dcterms:W3CDTF">2017-11-26T10:36:00Z</dcterms:modified>
  <cp:revision>2</cp:revision>
  <dc:subject/>
  <dc:title/>
</cp:coreProperties>
</file>