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емати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9"/>
        <w:gridCol w:w="1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, 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тематика. Комплект электронных плакатов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рафики функций. Интерактивные плакаты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ереометрия. Часть 1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ереометрия. Часть 2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тематика 5. Учебное интерактивное пособие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тематика 6. Учебное интерактивное пособие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вые иллюстрации. Учебное мультимедийное пособие к учебнику   А.Г.Мордковича «Алгебра 7 класс»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роятность и статистика 5 – 9 класс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ебный мультимедиа продукт к учебнику и задачнику А.Г.Мордковича «Алгебра 7 класс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ебный мультимедиа продукт к учебнику и задачнику А.Г.Мордковича «Алгебра 8 класс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чебный мультимедиа продукт к учебнику и задачнику А.Г.Мордковича «Алгебра 9 класс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ая математика. Многогранники. Тела вращения. Интерактивное учебное пособ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ая математика. Уравнения и неравенства. Интерактивное учебное пособ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лядная математика. Тригонометрические функции, уравнения и неравенства. Интерактивное учебное пособ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29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атематика. 5–11кл. Практикум. /Под ред. Дубровского В.Н.- ЗАО «1С»,,200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ычислительная математика и программирование. 10-11 кл.-  ЗАО «1С», 200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Интерактивная математика.5-9 кл. к уч. Г.В.Дорофеева и др.; 7-9 кл. к уч. Г.В.Дорофеева и др. Математика.5 -11 кл. Практикум. Новые возможности для усвоения курса математики. М.: Дрофа, 2003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атематика 10 -11 кл. Практикум. Новые возможности для  усвоения курса математики. – ООО .:Дрофа, 200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0:00Z</dcterms:created>
  <dc:creator>Татьяна</dc:creator>
  <dc:description/>
  <cp:keywords/>
  <dc:language>en-US</dc:language>
  <cp:lastModifiedBy>Татьяна</cp:lastModifiedBy>
  <cp:lastPrinted>2014-03-11T12:09:00Z</cp:lastPrinted>
  <dcterms:modified xsi:type="dcterms:W3CDTF">2014-03-11T08:10:00Z</dcterms:modified>
  <cp:revision>2</cp:revision>
  <dc:subject/>
  <dc:title>Математика</dc:title>
</cp:coreProperties>
</file>