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лог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39"/>
        <w:gridCol w:w="1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, 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ди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епетитор по биологии 10-11 класс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дготовка к ЕГЭ по биологии. Электронное учебное издание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иродоведение 5 класс. Мультимедийное приложение к учебнику Плешакова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екреты природы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натомия – 1, 2, 3, 4» - 4 диска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иология –1,  2, 3, 4, 5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иология 6 класс.  Живой организм. Мультимедийное приложение к учебнику Сонина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иология 7 класс.  Мультимедийное приложение к учебнику Захарова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иология 9 класс. Общие закономерности. Мультимедийное приложение к учебнику Сонина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иология. Где живут организмы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отаника. Знакомство с цветковыми растениями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Жизнь растений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емля. История планеты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емля. Развитие жизни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емля. Происхождение человека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сновы селекции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Цитология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волюция животного мира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 xml:space="preserve">  Биология. 6-11 кл. Лабораторный практикум.  В 2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 xml:space="preserve"> Республ. мультимедиа центр, 200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 xml:space="preserve">  Биология 9 кл. Анатомия и физиология человека. В 2х ч. ЗАО. Просвещение–МЕДИА, 200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 xml:space="preserve">  Биология. 6-9 кл. Химия для всех-21.решение задач. ООО «Кирилл и Мефодий», 200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25:00Z</dcterms:created>
  <dc:creator>Татьяна</dc:creator>
  <dc:description/>
  <cp:keywords/>
  <dc:language>en-US</dc:language>
  <cp:lastModifiedBy>Татьяна</cp:lastModifiedBy>
  <dcterms:modified xsi:type="dcterms:W3CDTF">2011-02-16T11:25:00Z</dcterms:modified>
  <cp:revision>1</cp:revision>
  <dc:subject/>
  <dc:title>Биология</dc:title>
</cp:coreProperties>
</file>