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41"/>
        <w:gridCol w:w="12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, 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ди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кадемия младшего школьника. Программно – методический комплек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иагностическое лото. Социально – личностное развитие младшего школьника. Программно – методический комплек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жающий ми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Мир природы. Познавательные материалы об окружающем мире. Программно – методический комплек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, №3, №4, №5, №6, 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Живая природ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родоведение (выпуск 1 )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, №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Природоведение (выпуск 2)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, №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ир вокруг нас (1 класс)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ир вокруг нас. Как устроен город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БЖ. Улица полна неожиданност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тикет для школьников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окружающий мир  КиМ 1 класс  часть 1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окружающий мир  КиМ 1 класс  часть 2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окружающий мир  КиМ 2 клас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окружающий мир  КиМ 3 клас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окружающий мир  КиМ 4 клас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етние и осенние изменения в природе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кружающий мир  1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кружающий мир 2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</w:t>
            </w:r>
            <w:r>
              <w:rPr>
                <w:i/>
                <w:sz w:val="28"/>
                <w:szCs w:val="28"/>
              </w:rPr>
              <w:t>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кружающий мир 3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кружающий мир 4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</w:t>
            </w:r>
            <w:r>
              <w:rPr>
                <w:i/>
                <w:sz w:val="28"/>
                <w:szCs w:val="28"/>
              </w:rPr>
              <w:t>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кружающий мир. Символы и понятия. Наглядное пособие для интерактивных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рбарий для начальной школы (28 видов)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рбарий «Растительные сообщества»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рбарий «Основные группы растений»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рбарий «Дикорастущие растения»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рбарий «Культурные растения»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рбарий «Лекарственные растения»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рбарий «Сельскохозяйственные растения»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рбарий «Деревья и кустарники»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Начальная математика. Интерактивное наглядное пособие. Программно – методический комплекс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, №3, №7, №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атематика начинается. Часть 1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, №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атематика начинается. Часть 2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, №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математики КиМ 1 класс  1 част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математики КиМ 1 класс  2 част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математики КиМ 1 класс  3 част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математики КиМ  1 класс  4 част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математики КиМ 2 класс  1 част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математики КиМ 2 класс  2 част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математики КиМ 3 класс  1 част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математики КиМ 3 класс  2 част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математики КиМ 4 класс  1 част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математики КиМ  4 класс  2 част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ведение в информатику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ые задачи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рядок действий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множение и деление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тематика  1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тематика  2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тематика  3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тематика  4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ометрические фигуры и величины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днозначные и многозначные числа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стные приемы сложения и вычитания в пределах сотни. 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 изобразительное искус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антазеры. Волшебный конструктор. Программно – методический комплек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, №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антазеры. МУЛЬТИтворчество. Программно – методический комплек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, №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утешествие в прекрасно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ски, шляпы, карнавальные костюмы своими рука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еатр кукол своими рука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ига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скусство. Введение в цветоведение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5, №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сновы декоративно – прикладного искус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5, №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скусство древнего ми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чимся изучать историю. Работа с датами, картами, первоисточника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мната сказо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казка про сказку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идеобукварь для малыш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обучения грамоте КиМ  1 клас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уквария. Обучение чтению. Программно – методический комплек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итературное чтение  1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итературное чтение  2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</w:t>
            </w:r>
            <w:r>
              <w:rPr>
                <w:i/>
                <w:sz w:val="28"/>
                <w:szCs w:val="28"/>
              </w:rPr>
              <w:t>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итературное чтение  3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</w:t>
            </w:r>
            <w:r>
              <w:rPr>
                <w:i/>
                <w:sz w:val="28"/>
                <w:szCs w:val="28"/>
              </w:rPr>
              <w:t>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итературное чтение  4 класс. Наглядное пособие для интерактивных досок с тестовыми заданиям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</w:t>
            </w:r>
            <w:r>
              <w:rPr>
                <w:i/>
                <w:sz w:val="28"/>
                <w:szCs w:val="28"/>
              </w:rPr>
              <w:t>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бучение грамоте  1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бучение грамоте  2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русский язык КиМ 1 клас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русский язык КиМ 2 клас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русский язык КиМ 3 клас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русский язык КиМ 4 класс  часть 1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оки русский язык КиМ 4 класс  часть 2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витие речи. Программно – методический комплек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рана Лингвиния. Русский язык в алгоритмах, стихах и рисунках. Программно – методический комплек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усский язык 1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усский язык 2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усский язык 3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усский язык 4 класс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ловарные слова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усский алфавит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мя прилагательное. Интерактивные учебно – наглядные  пособ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лаголы. Интерактивные  учебно – наглядные  пособ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мя существительное. Интерактивные  учебно – наглядные  пособ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естоимение. Интерактивные  учебно – наглядные  пособ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авописание гласных в корне слова. Интерактивные Интерактивные учебно – наглядные  пособ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усский язык. Основные правила и понятия, 1-4 классы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вуки и буквы русского алфавита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 музыки. Программно – методический комплек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4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. Начальная школа. Наглядное пособие для интерактивных досок с тестовыми задани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«</w:t>
            </w:r>
            <w:r>
              <w:rPr>
                <w:i/>
                <w:sz w:val="28"/>
                <w:szCs w:val="28"/>
              </w:rPr>
              <w:t>Глаголы</w:t>
            </w:r>
            <w:r>
              <w:rPr>
                <w:i/>
                <w:sz w:val="28"/>
                <w:szCs w:val="28"/>
                <w:lang w:val="en-US"/>
              </w:rPr>
              <w:t xml:space="preserve"> be, have, can, must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уществительные, прилагательные, числительны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ремена английского глаг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ительные и отрицательные пред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, №5, №6, №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7:00Z</dcterms:created>
  <dc:creator>Татьяна</dc:creator>
  <dc:description/>
  <cp:keywords/>
  <dc:language>en-US</dc:language>
  <cp:lastModifiedBy>Татьяна</cp:lastModifiedBy>
  <dcterms:modified xsi:type="dcterms:W3CDTF">2013-11-06T11:37:00Z</dcterms:modified>
  <cp:revision>2</cp:revision>
  <dc:subject/>
  <dc:title>Начальная школа</dc:title>
</cp:coreProperties>
</file>